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33"/>
        <w:gridCol w:w="708"/>
        <w:gridCol w:w="79"/>
        <w:gridCol w:w="540"/>
        <w:gridCol w:w="52"/>
        <w:gridCol w:w="475"/>
        <w:gridCol w:w="553"/>
        <w:gridCol w:w="540"/>
        <w:gridCol w:w="540"/>
        <w:gridCol w:w="516"/>
        <w:gridCol w:w="384"/>
        <w:gridCol w:w="616"/>
        <w:gridCol w:w="464"/>
        <w:gridCol w:w="616"/>
        <w:gridCol w:w="540"/>
        <w:gridCol w:w="540"/>
        <w:gridCol w:w="453"/>
        <w:gridCol w:w="540"/>
        <w:gridCol w:w="540"/>
        <w:gridCol w:w="468"/>
        <w:gridCol w:w="443"/>
        <w:gridCol w:w="540"/>
        <w:gridCol w:w="611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форма</w:t>
            </w:r>
          </w:p>
        </w:tc>
        <w:tc>
          <w:tcPr>
            <w:tcW w:w="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о-заочная форма</w:t>
            </w:r>
          </w:p>
        </w:tc>
      </w:tr>
      <w:tr>
        <w:trPr>
          <w:trHeight w:val="113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 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Б.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со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Б.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Б.3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. 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Б.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Б1.Б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Б.6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в политическую теор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з. 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Б.7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ическая история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Экз/ кр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Б.8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ическая история зарубежных стр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Б.9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политических уч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 xml:space="preserve"> зач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Б.10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ая российск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 xml:space="preserve"> кр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 xml:space="preserve"> к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Б.11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вая политика и международные отно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Б.12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авнительная полит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Б.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ическая псих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Б.14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ический анализ и прогноз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. 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 xml:space="preserve"> к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Б.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Б.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ический менедж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Б1.Б.17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кладная 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9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В.ОД.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В.ОД.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эконо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В.ОД.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В.ОД.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В.ОД.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и культура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В.ОД.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В.ОД.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ика и теория арг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В.ОД.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2"/>
                <w:sz w:val="22"/>
                <w:szCs w:val="22"/>
              </w:rPr>
              <w:t>Б1.В.ОД.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онцепция современного естествозн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В.ОД.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ическая филосо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В.ОД.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нополит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В.ОД.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ическая конфликт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кз. 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В.ОД.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ическая регионали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В.ОД.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ическая дем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В.ОД.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В.ОД.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проведения избирательных камп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В.ОД.1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ое право и избирательные сис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В.ОД.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ые партии и общественно-политические движения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В.ОД.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ическая соц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В.ОД.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-анали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В.ДВ.1.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ика преподавания полит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. 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В.ДВ.1.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ая соц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. 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В.ДВ.2.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ибли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В.ДВ.2.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ы исследовательск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ч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В.ДВ.3.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цепция цикличности мирового политического проце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В.ДВ.3.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блемы космогенного влияния на политические процессы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В.ДВ.4.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итическая 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В.ДВ.4.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итическая стати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В.ДВ.5.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сударственная политика и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В.ДВ.5.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сударственная и муниципальная служ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В.ДВ.6.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ории политического лиде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В.ДВ.6.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итическая и экономическая элита реги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В.ДВ.7.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дели государственно-территориального устройств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В.ДВ.7.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заимодействие с органами государственной власти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В.ДВ.8.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итика и рели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В.ДВ.8.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ституты гражданского об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В.ДВ.9.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итический маркет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В.ДВ.9.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ория и практика разделения властей в современных государств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В.ДВ.10.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ит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В.ДВ.10.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итическая э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В.ДВ.11.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ализ политических тек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В.ДВ.11.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мократия: теория и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В.ДВ.12.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е органы власти в медийном простран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В.ДВ.12.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альные СМИ в политическом процес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В.ДВ.13.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и урегулирования конфли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В.ДВ.13.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диация как способ конфликторазре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В.ДВ.14.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вовые основы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В.ДВ.14.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ое и муниципальн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В.ДВ.15.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сударственное право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В.ДВ.15.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ое право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В.ДВ.16.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мографическая и миграцион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Б1.В.ДВ.16.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дународная трудовая миграция и социально-экономическое разви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40:00Z</dcterms:created>
  <dc:creator>ДОМ</dc:creator>
  <dc:description/>
  <cp:keywords/>
  <dc:language>en-US</dc:language>
  <cp:lastModifiedBy>ДОМ</cp:lastModifiedBy>
  <dcterms:modified xsi:type="dcterms:W3CDTF">2015-06-24T00:40:00Z</dcterms:modified>
  <cp:revision>2</cp:revision>
  <dc:subject/>
  <dc:title>Очная форма</dc:title>
</cp:coreProperties>
</file>